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П.04 «Основы материаловедения и технология общеслесарных работ 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начального  профессионального образования (далее - ФГОС НПО)  по  </w:t>
      </w:r>
      <w:bookmarkStart w:id="0" w:name="l9"/>
      <w:bookmarkEnd w:id="0"/>
      <w:r>
        <w:rPr/>
        <w:t xml:space="preserve">специальности </w:t>
      </w:r>
      <w:r>
        <w:rPr>
          <w:b/>
        </w:rPr>
        <w:t>240101.02 «Машинист технологических насосов и компрессор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  <w:t xml:space="preserve">Котелевский В.И.         мастер производственного обуч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рофессиональн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Заключение Экспертной  комиссии № 6  от «21» июня 201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u w:val="single"/>
        </w:rPr>
      </w:pPr>
      <w:r>
        <w:rPr>
          <w:b/>
          <w:u w:val="single"/>
        </w:rPr>
        <w:t>Основы материаловедения и технология обще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rPr/>
      </w:pPr>
      <w:r>
        <w:rPr/>
        <w:t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НПО</w:t>
      </w:r>
      <w:r>
        <w:rPr>
          <w:b/>
        </w:rPr>
        <w:t xml:space="preserve"> 240101.02 Машинист технологических насосов и компресс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 xml:space="preserve"> </w:t>
      </w:r>
      <w:r>
        <w:rPr/>
        <w:t>В части освоения основных видов деятельности:</w:t>
      </w:r>
    </w:p>
    <w:p>
      <w:pPr>
        <w:pStyle w:val="Normal"/>
        <w:numPr>
          <w:ilvl w:val="0"/>
          <w:numId w:val="11"/>
        </w:numPr>
        <w:rPr/>
      </w:pPr>
      <w:r>
        <w:rPr/>
        <w:t>Техническое обслуживание и ремонт технологических компрессоров и насосов, компрессорных и насосных установок, оборудования для осушки газа.</w:t>
      </w:r>
    </w:p>
    <w:p>
      <w:pPr>
        <w:pStyle w:val="Normal"/>
        <w:numPr>
          <w:ilvl w:val="0"/>
          <w:numId w:val="11"/>
        </w:numPr>
        <w:rPr/>
      </w:pPr>
      <w:r>
        <w:rPr/>
        <w:t>Эксплуатация технологических компрессоров и насосов, компрессорных и насосных установок, оборудования для осушки г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 </w:t>
      </w: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начально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0"/>
        <w:jc w:val="both"/>
        <w:rPr>
          <w:u w:val="single"/>
        </w:rPr>
      </w:pPr>
      <w:r>
        <w:rPr>
          <w:b/>
        </w:rPr>
        <w:t xml:space="preserve"> </w:t>
      </w:r>
      <w:r>
        <w:rPr>
          <w:u w:val="single"/>
        </w:rPr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16" w:before="0" w:after="120"/>
        <w:ind w:firstLine="567"/>
        <w:rPr/>
      </w:pPr>
      <w:r>
        <w:rPr>
          <w:u w:val="single"/>
        </w:rPr>
        <w:t>В результате освоения учебной дисциплины «Основы материаловедения и технология общеслесарных работ» студент  должен</w:t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 xml:space="preserve">Основные сведения о назначении и свойствах металлов и сплавов, о технологии их производств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 xml:space="preserve">Основные виды, свойства и области применения конструкционных металлических и неметаллических материалов, используемых в производств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 xml:space="preserve">Особенности строения металлов и сплавов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 xml:space="preserve">Виды прокладочных и уплотнительных материалов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 xml:space="preserve">Классификацию и свойства металлов и сплавов, основных защитных материалов, композиционных материалов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 xml:space="preserve">Виды механической, химической и термической обработки металлов и сплавов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 xml:space="preserve">Методы измерения параметров и определения свойств материалов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 xml:space="preserve">Основные сведения о кристаллизации и структуре расплавов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 xml:space="preserve">Основные свойства полимеров и их использовани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 xml:space="preserve">Способы термообработки и защиты металлов от корроз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 xml:space="preserve">Виды слесарных работ и технологию их выполне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 xml:space="preserve">Устройство, назначение, правила выбора и применения инструментов и контрольно-измерительных приборов, используемых при выполнении слесарных работ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 xml:space="preserve">Требования к качеству обработки деталей; виды износа деталей и узлов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>Свойства смазочных материалов.</w:t>
      </w:r>
    </w:p>
    <w:p>
      <w:pPr>
        <w:pStyle w:val="Normal"/>
        <w:spacing w:lineRule="auto" w:line="216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</w:rPr>
        <w:t>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 xml:space="preserve">Определять свойства и классифицировать материалы, применяемые в производстве по составу, назначению и способу приготовл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 xml:space="preserve">Подбирать основные конструкционные материалы со сходными коэффициентами теплового расшир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 xml:space="preserve">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  <w:t>Пользоваться инструментами и контрольно-измерительными приборами при выполнении слесарных рабо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меть представлен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 взаимосвязи изучаемой дисциплины «Основы материаловедения и технология общеслесарных работ» с другими общеобразовательными («Химия», «Физика») предметами и специальными дисциплинами («Техническое обслуживание и ремонт компрессорных и насосных установок»; «Электротехника»; «Технология обслуживания компрессоров и компрессорных установок»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 прикладном характере дисциплины в рамках специаль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 новейших достижениях и перспективах развития в области материалове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</w:t>
      </w:r>
      <w:r>
        <w:rPr/>
        <w:t xml:space="preserve">   технологические и технические  процессы в эксплуатации </w:t>
      </w:r>
      <w:bookmarkStart w:id="1" w:name="l35"/>
      <w:bookmarkEnd w:id="1"/>
      <w:r>
        <w:rPr/>
        <w:t xml:space="preserve">  насосных и компрессорных установок, технологических насосов и компресс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 </w:t>
      </w:r>
      <w:r>
        <w:rPr/>
        <w:t>использование нефтегазопромыслового оборудования и инструмента;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3.</w:t>
      </w:r>
      <w:r>
        <w:rPr/>
        <w:t xml:space="preserve">    оформление технической, технологической и норматив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С целью овладения указанными видами профессиональной деятельности и приобретения соответствующих компетенций.</w:t>
      </w:r>
    </w:p>
    <w:p>
      <w:pPr>
        <w:pStyle w:val="List"/>
        <w:widowControl w:val="false"/>
        <w:ind w:left="0" w:hanging="0"/>
        <w:jc w:val="both"/>
        <w:rPr/>
      </w:pPr>
      <w:r>
        <w:rPr>
          <w:b/>
          <w:bCs/>
        </w:rPr>
        <w:t xml:space="preserve">          </w:t>
      </w:r>
      <w:r>
        <w:rPr/>
        <w:t>Машинист технологических насосов и компрессоров</w:t>
      </w:r>
      <w:r>
        <w:rPr>
          <w:b/>
          <w:bCs/>
        </w:rPr>
        <w:t xml:space="preserve"> </w:t>
      </w:r>
      <w:r>
        <w:rPr/>
        <w:t xml:space="preserve"> освоивший ОПОП НПО, должен обладать </w:t>
      </w:r>
      <w:r>
        <w:rPr>
          <w:b/>
        </w:rPr>
        <w:t xml:space="preserve">общими </w:t>
      </w:r>
      <w:r>
        <w:rPr>
          <w:b/>
          <w:iCs/>
        </w:rPr>
        <w:t xml:space="preserve">компетенциями, </w:t>
      </w:r>
      <w:r>
        <w:rPr>
          <w:iCs/>
        </w:rPr>
        <w:t>включающими в себя способность:</w:t>
      </w:r>
    </w:p>
    <w:p>
      <w:pPr>
        <w:pStyle w:val="List"/>
        <w:widowControl w:val="false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List"/>
        <w:widowControl w:val="false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List"/>
        <w:widowControl w:val="false"/>
        <w:jc w:val="both"/>
        <w:rPr/>
      </w:pPr>
      <w:r>
        <w:rPr/>
        <w:t>OK 4. Осуществлять поиск информации, необходимой для эффективного выполнения профессиональных задач.</w:t>
      </w:r>
    </w:p>
    <w:p>
      <w:pPr>
        <w:pStyle w:val="List"/>
        <w:widowControl w:val="false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List"/>
        <w:widowControl w:val="false"/>
        <w:ind w:left="0" w:hanging="0"/>
        <w:jc w:val="both"/>
        <w:rPr/>
      </w:pPr>
      <w:r>
        <w:rPr/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List"/>
        <w:widowControl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ашинист технологических насосов и компрессоров должен обладать </w:t>
      </w:r>
      <w:r>
        <w:rPr>
          <w:b/>
        </w:rPr>
        <w:t>профессиональными компетенциями</w:t>
      </w:r>
      <w:r>
        <w:rPr/>
        <w:t xml:space="preserve">, соответствующими основным видам профессиональной </w:t>
      </w:r>
      <w:bookmarkStart w:id="2" w:name="l46"/>
      <w:bookmarkEnd w:id="2"/>
      <w:r>
        <w:rPr/>
        <w:t>деятельности по представленному предме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1. Выявлять и устранять неисправности в работе оборудования и коммуник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2. Выводить технологическое оборудование в ремонт, участвовать в сдаче и приемке его из 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3. Соблюдать правила безопасности при ремонте оборудования и установок.</w:t>
      </w:r>
    </w:p>
    <w:p>
      <w:pPr>
        <w:pStyle w:val="List"/>
        <w:widowControl w:val="false"/>
        <w:jc w:val="both"/>
        <w:rPr/>
      </w:pPr>
      <w:r>
        <w:rPr/>
        <w:t>ПК 2.1. Готовить оборудование, установку к пуску и остановке при нормальных условиях.</w:t>
      </w:r>
    </w:p>
    <w:p>
      <w:pPr>
        <w:pStyle w:val="List"/>
        <w:widowControl w:val="false"/>
        <w:jc w:val="both"/>
        <w:rPr/>
      </w:pPr>
      <w:r>
        <w:rPr/>
        <w:t>ПК 2.2. 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</w:t>
      </w:r>
    </w:p>
    <w:p>
      <w:pPr>
        <w:pStyle w:val="List"/>
        <w:widowControl w:val="false"/>
        <w:jc w:val="both"/>
        <w:rPr/>
      </w:pPr>
      <w:r>
        <w:rPr/>
        <w:t>ПК 2.3. Вести учет расхода газов, транспортируемых продуктов, электроэнергии, горюче-смазочных материалов.</w:t>
      </w:r>
    </w:p>
    <w:p>
      <w:pPr>
        <w:pStyle w:val="List"/>
        <w:widowControl w:val="false"/>
        <w:ind w:left="0" w:hanging="0"/>
        <w:jc w:val="both"/>
        <w:rPr/>
      </w:pPr>
      <w:r>
        <w:rPr/>
        <w:t>ПК 2.4. Обеспечивать соблюдение правил охраны труда, промышленной, пожарной и экологическ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максимальной учебной нагрузки обучающегося___</w:t>
      </w:r>
      <w:r>
        <w:rPr>
          <w:u w:val="single"/>
        </w:rPr>
        <w:t>115</w:t>
      </w:r>
      <w:r>
        <w:rPr/>
        <w:t>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 обучающегося  </w:t>
      </w:r>
      <w:r>
        <w:rPr>
          <w:u w:val="single"/>
        </w:rPr>
        <w:t xml:space="preserve">83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>32</w:t>
      </w:r>
      <w:r>
        <w:rPr/>
        <w:t xml:space="preserve">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 Обоснование особенности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</w:t>
      </w:r>
      <w:r>
        <w:rPr/>
        <w:t xml:space="preserve">Учебная дисциплина «Основы материаловедения и технология общеслесарных работ» входит в ОПОП и направлена на совершенствование профессиональных компетенций по специальности «Машинист технологических насосов и компрессоров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 xml:space="preserve">Дисциплина носит прикладной характер, поэтому при изучении необходимо указывать ее взаимосвязь с другими дисциплинами и будущей профессиональной деятельность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 в форме  дифференцированного зач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  <w:sz w:val="28"/>
          <w:szCs w:val="28"/>
        </w:rPr>
        <w:t>2.2. Тематический план и содержание учебной дисциплины:</w:t>
      </w:r>
      <w:r>
        <w:rPr/>
        <w:t xml:space="preserve">  «</w:t>
      </w:r>
      <w:r>
        <w:rPr>
          <w:b/>
        </w:rPr>
        <w:t>Основы материаловедения и технология общеслесарных рабо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863"/>
        <w:gridCol w:w="1592"/>
        <w:gridCol w:w="1550"/>
      </w:tblGrid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 практические занятия, самостоятельная работа обучающих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2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Основы материаловедения и технология общеслесарных рабо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=25л+58п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41са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материалове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=4л+8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и основ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ойства материалов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Cs/>
                <w:sz w:val="20"/>
                <w:szCs w:val="20"/>
              </w:rPr>
              <w:t>Введение. Цель изучения предмета. Атом. Молекула. Химическая связь. Фазовое состояние вещества. Газ и жидкость. Твердое тело. Механические свойства. Коррозионная стойкость. Температурные характеристики. Электрические и магнитные свойства. Технологические св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зучение кристаллической решетки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Изучение видов деформаци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ь применения материалов. Основы выбора материалов.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материалов. Стандартизация материалов. Выбор материалов при подготовке производства. Экономическая эффективность материалов. Производство материалов и эколог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Изучение классификации материалов по их структурным признак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Работа с нормативно-технической  документацией, устанавливающей комплекс норм, правил и требований к материа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ы и спла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=10л+26п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ойства металлов и сплав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е сведения о сплавах. Фазы металлических сплавов. Диаграммы состояния сплавов. Связь между структурой и свойствами сплавов. Основные свойства и классификация металлов. Атомно-кристаллическое строение металлов. Процесс кристаллизации расплавов металлов. Полиморфные превращения в металлах. </w:t>
            </w:r>
            <w:r>
              <w:rPr>
                <w:sz w:val="20"/>
                <w:szCs w:val="20"/>
              </w:rPr>
              <w:t xml:space="preserve">Физические и химические свойства. Деформация и разрушение. Механические свойства. Технологические и эксплуатационные свой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Построение диаграмм  сплавов с неограниченной растворимостью в твердом состоя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пределение твёрдости металла методами Бринелля и Виккер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Изучение технологических проб металлов и сплавов.  (на изгиб, на сплющива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лавы железа с углерод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и его свойства. Углерод и его свойства. Структурные составляющие железоуглеродистых сплавов. Сплавы железа и углеродом. Влияние легирования на свойства железоуглеродистых спла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Построение диаграмм состояния железо-цемент (в упрощенном виде) А – аустенит; П – перлит; Л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 xml:space="preserve">ледебурит; Ф -  феррит; Ц – цементи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 Составление таблицы зависимости свойств железоуглеродистых сплавов от содержания углерода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постоянных примес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ермической обработки и её техн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термической обработки стали. Влияние термической обработки на механические свойства стали. Отжиг и нормализация. Закалка. Отпуск и искусственное старение. Термомеханическая и механическая обработка. Поверхностная закалка. Химико-термическая обработка стали. Дефекты и брак при термической обработке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Построение графика термической обрабо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Практическое изучение фазовых и структурных превращений при термической обработке ст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по темам разделов 1 –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ционные  материа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=11л+24п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ургия и технология металлов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Виды металлургических процессов. Производство чугуна.  Производство стали. Производство цветных металлов и сплавов. Порошковая металлургия. Литейное производство. Обработка металла давлением. Сварочное производство. Пайка металлов. Газокислородная резка металлов. Восстановление и упрочнение деталей наплавкой. Обработка металла резаньем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Практическое  ознакомление с современным металлургическим процесс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 Практическое ознакомление с оборудованием сварочного производства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ные металлы и сплавы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классификация сталей. Углеродистые стали. Легированные стали. Инструментальные стали и твердые сплавы. Стали и сплавы со специальными свойствами. Сплавы цветных металлов. Антифрикционные сплавы. Металлокерамика.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Ознакомление с маркировкой  чугунов  (серого, высокопрочного, белого и ковкого)  и сталей согласно  ГО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 Практическая работа с таблице классификации сталей по свойствам и назнач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таллические материалы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ые материалы. Полимеры и пластические массы. Графитоуглеродные материалы. Абразивные материалы. Композиционные материал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 Практическое ознакомление со схемами строения полимерных цепей (линейных, разветвлённы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сетчатых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 Практическое ознакомление со схемами расположения армирующих элементов и наполни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>Композиционных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/>
              <w:t xml:space="preserve"> 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о разновидностях материал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ить сообщения и презентацию по теме: « Способы улучшения коррозионной стойкости  материал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ить отчет по практическим работам темам 1.1 -1.2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таблицу взаимосвязи  физических и химических свойств металла и сплавов  с их технологическими и эксплуатационными свойствам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диаграмм состояния железо-цемент (в упрощенном виде) А – аустенит; П – перлит; Л-ледебурит; Ф -  феррит; Ц – цементит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зависимости свойств железоуглеродистых сплавов от содержания углерода и  постоянных примес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таблицу зависимости термомеханической и механотермической обработки металла от  желаемых видов деформац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и презентаций по теме: «Основные виды деформации металлоконструкций  нефтеперекачивающего оборудования. Причины и последствия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и презентаций по теме: «Литейное производство металла для изготовления нефтегазодобывающего оборудования 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отчет по практическим работам  темы 3.4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отчет по практическим работам  темы 3.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262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  – 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  – 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3  –  продуктивный (планирование и самостоятельное выполнение деятельности, решение 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      </w:t>
      </w:r>
      <w:r>
        <w:rPr/>
        <w:t>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Реализация учебной дисциплины требует наличия учебного кабинета «Материаловедение» </w:t>
      </w:r>
      <w:r>
        <w:rPr/>
        <w:t>и учебно-производственной мастерской «Слесарные работы», учебно-производственной мастерской «Электромонтажные рабо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борудование учебного кабинета:</w:t>
      </w:r>
      <w:r>
        <w:rPr>
          <w:bCs/>
        </w:rPr>
        <w:t xml:space="preserve">  </w:t>
      </w:r>
      <w:r>
        <w:rPr>
          <w:b/>
          <w:bCs/>
        </w:rPr>
        <w:t>Материаловеде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по количеству обучающихся - 24 мест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ъемные модели металлической кристаллической решет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разцы металлов (стали, чугуна, цветных металлов и сплавов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разцы неметаллических материал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лакаты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менная печ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уговая электросталеплавительная печ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хема современного металлургического производ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артеновская печ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нвертер выплавки ста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водниковые издел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ллотропия желез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ристаллизация метал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тальной слит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етля Гистерези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золяционные материа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атериалы с высоким сопротивле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атериалы с высокой проводимость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электронно-дырочная проводим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рмическая обработка метал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химико-термическая обработка металл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енды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лупроводниковые материалы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икросхемы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дные сплавы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люминий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териалы, применяемые в электрических приборах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зделия из инструментальной стали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лупроводниковы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учебно-производственной мастерской «Слесарные работы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260" w:leader="none"/>
          <w:tab w:val="left" w:pos="144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rPr/>
      </w:pPr>
      <w:r>
        <w:rPr/>
        <w:t xml:space="preserve">рабочие места по количеству обучающихся;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260" w:leader="none"/>
          <w:tab w:val="left" w:pos="144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720"/>
        <w:jc w:val="both"/>
        <w:rPr>
          <w:bCs/>
        </w:rPr>
      </w:pPr>
      <w:r>
        <w:rPr/>
        <w:t>станки: настольно-сверлильные, заточные и др.;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800" w:hanging="720"/>
        <w:jc w:val="both"/>
        <w:rPr/>
      </w:pPr>
      <w:r>
        <w:rPr/>
        <w:t>набор слесарных инструментов;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800" w:hanging="720"/>
        <w:jc w:val="both"/>
        <w:rPr/>
      </w:pPr>
      <w:r>
        <w:rPr/>
        <w:t>набор измерительных инструментов;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800" w:hanging="720"/>
        <w:jc w:val="both"/>
        <w:rPr/>
      </w:pPr>
      <w:r>
        <w:rPr/>
        <w:t>приспособления;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800" w:hanging="720"/>
        <w:rPr/>
      </w:pPr>
      <w:r>
        <w:rPr/>
        <w:t>заготовки для выполнения слесарных работ.</w:t>
      </w:r>
    </w:p>
    <w:p>
      <w:pPr>
        <w:pStyle w:val="22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rPr/>
      </w:pPr>
      <w:r>
        <w:rPr/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Оборудование учебно-производственной мастерской «Электромонтажные работы»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>рабочие места по количеству обучающихся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>станки: токарные, фрезерные, сверлильные, заточные, шлифовальные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>наборы инструментов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>стенд НТЦ-15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>стенд НТЦ-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Перечень рекомендуемых учебных изданий, интернет-ресурсов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</w:rPr>
        <w:t>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bCs/>
        </w:rPr>
        <w:t xml:space="preserve">   </w:t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22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 xml:space="preserve">Ю.Т. Чумаченко, Г.В.Чумаченко, «Материаловедение», Ростов-на-Дону,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840" w:hanging="0"/>
        <w:rPr/>
      </w:pPr>
      <w:r>
        <w:rPr/>
        <w:t xml:space="preserve">    </w:t>
      </w:r>
      <w:r>
        <w:rPr/>
        <w:t>«Феникс»; 2010</w:t>
      </w:r>
    </w:p>
    <w:p>
      <w:pPr>
        <w:pStyle w:val="22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 xml:space="preserve">Козлов Ю.С. «Материаловедение» - М.: «Агар», Санкт-Петербург, «Лань» 2010 </w:t>
      </w:r>
    </w:p>
    <w:p>
      <w:pPr>
        <w:pStyle w:val="22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 xml:space="preserve">Е.Н.Соколова, Материаловедение (металлообработка), рабочая тетрадь,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840" w:hanging="0"/>
        <w:rPr/>
      </w:pPr>
      <w:r>
        <w:rPr/>
        <w:t xml:space="preserve">      </w:t>
      </w:r>
      <w:r>
        <w:rPr/>
        <w:t>Москва, Издательский центр «Академия», 2009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840" w:hanging="0"/>
        <w:rPr/>
      </w:pPr>
      <w:r>
        <w:rPr/>
      </w:r>
    </w:p>
    <w:p>
      <w:pPr>
        <w:pStyle w:val="TextBody"/>
        <w:spacing w:lineRule="auto" w:line="228" w:before="0" w:after="0"/>
        <w:ind w:firstLine="709"/>
        <w:rPr>
          <w:b/>
          <w:b/>
        </w:rPr>
      </w:pPr>
      <w:r>
        <w:rPr>
          <w:b/>
        </w:rPr>
        <w:t xml:space="preserve">Дополнительные источники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1.Кузьмин Б.А. Технология металлов и конструкционные материалы.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.  Машиностроение, 2001.</w:t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икифоров В.М. Технология металлов и конструкционные материалы;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: Высшая школа, 2006.</w:t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норозов Б.В. Технология металлов.  М.: Металлургия, 2009.</w:t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рзамасов Б.Н. и др. Материаловедение.  М.: Машиностроение, 2000.</w:t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еллер Ю.А. Инструментальные стали.  М.: Металлургия, 2003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даскин А.М., Зуев В.М. Материаловедение.  М.: Издательский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«Академия»,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2"/>
        </w:numPr>
        <w:rPr/>
      </w:pPr>
      <w:r>
        <w:rPr/>
        <w:t>ru.wikipedia.org›wiki/Металловедение</w:t>
      </w:r>
    </w:p>
    <w:p>
      <w:pPr>
        <w:pStyle w:val="Normal"/>
        <w:numPr>
          <w:ilvl w:val="0"/>
          <w:numId w:val="2"/>
        </w:numPr>
        <w:rPr/>
      </w:pPr>
      <w:r>
        <w:rPr/>
        <w:t>mtomd.info›archives/</w:t>
      </w:r>
    </w:p>
    <w:p>
      <w:pPr>
        <w:pStyle w:val="Normal"/>
        <w:numPr>
          <w:ilvl w:val="0"/>
          <w:numId w:val="2"/>
        </w:numPr>
        <w:rPr/>
      </w:pPr>
      <w:r>
        <w:rPr/>
        <w:t>rutracker.org›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irknig.com›</w:t>
      </w:r>
      <w:r>
        <w:rPr/>
        <w:t>Книги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terialovedeni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ictionbook.ru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ьзуемые педагогические технологии: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6"/>
        </w:numPr>
        <w:rPr>
          <w:bCs/>
        </w:rPr>
      </w:pPr>
      <w:r>
        <w:rPr>
          <w:bCs/>
        </w:rPr>
        <w:t>ИКТ;</w:t>
      </w:r>
    </w:p>
    <w:p>
      <w:pPr>
        <w:pStyle w:val="Normal"/>
        <w:numPr>
          <w:ilvl w:val="0"/>
          <w:numId w:val="13"/>
        </w:numPr>
        <w:rPr/>
      </w:pPr>
      <w:r>
        <w:rPr/>
        <w:t>личностно-ориентированные</w:t>
      </w:r>
    </w:p>
    <w:p>
      <w:pPr>
        <w:pStyle w:val="Normal"/>
        <w:numPr>
          <w:ilvl w:val="0"/>
          <w:numId w:val="13"/>
        </w:numPr>
        <w:rPr/>
      </w:pPr>
      <w:r>
        <w:rPr/>
        <w:t>проблемное обучение (проблемное изложение и поисковая беседа);</w:t>
      </w:r>
    </w:p>
    <w:p>
      <w:pPr>
        <w:pStyle w:val="Normal"/>
        <w:numPr>
          <w:ilvl w:val="0"/>
          <w:numId w:val="13"/>
        </w:numPr>
        <w:rPr/>
      </w:pPr>
      <w:r>
        <w:rPr/>
        <w:t>проектные технологии;</w:t>
      </w:r>
    </w:p>
    <w:p>
      <w:pPr>
        <w:pStyle w:val="Normal"/>
        <w:numPr>
          <w:ilvl w:val="0"/>
          <w:numId w:val="13"/>
        </w:numPr>
        <w:rPr/>
      </w:pPr>
      <w:r>
        <w:rPr/>
        <w:t>коммуникативно-диалоговые технологи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буче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наглядный мет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объяснительно-иллюстративный мет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репродуктивный мет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частично поисковый (эвристически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исследовательский метод.</w:t>
      </w:r>
    </w:p>
    <w:p>
      <w:pPr>
        <w:pStyle w:val="Heading1"/>
        <w:tabs>
          <w:tab w:val="clear" w:pos="708"/>
          <w:tab w:val="left" w:pos="0" w:leader="none"/>
          <w:tab w:val="left" w:pos="1440" w:leader="none"/>
        </w:tabs>
        <w:ind w:left="144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3. учебно-методический комплекс</w:t>
      </w:r>
    </w:p>
    <w:p>
      <w:pPr>
        <w:pStyle w:val="Normal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Федеральный государственный образовательный стандарт по специальности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НПО</w:t>
      </w:r>
      <w:r>
        <w:rPr>
          <w:b/>
        </w:rPr>
        <w:t xml:space="preserve"> 240101.02 Машинист технологических насосов и компрессо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numPr>
          <w:ilvl w:val="0"/>
          <w:numId w:val="14"/>
        </w:numPr>
        <w:rPr/>
      </w:pPr>
      <w:r>
        <w:rPr/>
        <w:t>Примерная рабочая программа дисциплины «Основы материаловедения и технология общеслесарных работ»</w:t>
      </w:r>
    </w:p>
    <w:p>
      <w:pPr>
        <w:pStyle w:val="Normal"/>
        <w:numPr>
          <w:ilvl w:val="0"/>
          <w:numId w:val="14"/>
        </w:numPr>
        <w:ind w:left="714" w:hanging="357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Дидактический матери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1.</w:t>
      </w:r>
      <w:r>
        <w:rPr>
          <w:bCs/>
        </w:rPr>
        <w:t xml:space="preserve">  Тесты, карточки-задания, со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bCs/>
        </w:rPr>
        <w:t xml:space="preserve">    </w:t>
      </w:r>
      <w:r>
        <w:rPr>
          <w:b/>
          <w:bCs/>
        </w:rPr>
        <w:t>2.</w:t>
      </w:r>
      <w:r>
        <w:rPr>
          <w:bCs/>
        </w:rPr>
        <w:t xml:space="preserve">  Видеоматериал: видеоролики и электронные презентации по всем тем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bCs/>
        </w:rPr>
        <w:t xml:space="preserve">         </w:t>
      </w:r>
      <w:r>
        <w:rPr>
          <w:bCs/>
        </w:rPr>
        <w:t>программы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 Рабочая тетрадь «Основы материаловедения и технология общеслесарных работ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 Предусматриваются следующие виды контроля: </w:t>
      </w:r>
      <w:r>
        <w:rPr>
          <w:b/>
          <w:bCs/>
          <w:iCs/>
        </w:rPr>
        <w:t xml:space="preserve">текущий,  рубежный,  итоговый.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ущий контроль </w:t>
      </w:r>
      <w:r>
        <w:rPr/>
        <w:t>проводится перед началом аудиторных занятий (в виде опроса 2-3 обучающихся) или в конце (в виде короткой контрольной работы для всех обучающихся), для каждой практической работы. Текущий контроль преследует цель выработать у обучающегося необходимость (потребность) к систематической работе по освоению материала дисципли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убежный контроль </w:t>
      </w:r>
      <w:r>
        <w:rPr/>
        <w:t>проводится  путем выполнения письменной, индивидуальной работы, включающей 3-4 контрольных вопроса по теоретической части и решение практической задачи по выбору и обоснованию технологии и технических средств для выполнения определённых технологических процессов или расчёту отдельных технологических показателей. Решение задач выполняется с использованием литературных источников и средств вычислительной техники. Рубежный контроль преследует цель оценки уровня усвоения обучающимися теоретической части и навыков в выполнении практической работы, предусмотренной учебной программ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Итоговый контроль </w:t>
      </w:r>
      <w:r>
        <w:rPr/>
        <w:t>проводится после завершения изучения дисциплины «Материаловедение». Итоговый контроль преследует цель проверки знаний обучающихся по всему изученному курсу, понимания взаимосвязей различных его разделов друг с другом и связей с иными естественнонаучными, общепрофессиональными и специальными дисциплинами. В процессе выполнения итоговой контрольной работа проводится проверка достижения результатов, предусмотренных разделом 1.3</w:t>
      </w:r>
      <w:r>
        <w:rPr>
          <w:b/>
        </w:rPr>
        <w:t xml:space="preserve"> </w:t>
      </w:r>
      <w:r>
        <w:rPr/>
        <w:t>«Цели и задачи учебной дисциплины – требования к результатам освоения учебной дисциплины» данной рабочей программы.</w:t>
      </w:r>
    </w:p>
    <w:p>
      <w:pPr>
        <w:pStyle w:val="Normal"/>
        <w:autoSpaceDE w:val="false"/>
        <w:jc w:val="both"/>
        <w:rPr/>
      </w:pPr>
      <w:r>
        <w:rPr/>
        <w:t>Итоговый контроль предусматривает ответы на несколько вопросов</w:t>
      </w:r>
    </w:p>
    <w:p>
      <w:pPr>
        <w:pStyle w:val="Normal"/>
        <w:autoSpaceDE w:val="false"/>
        <w:jc w:val="both"/>
        <w:rPr/>
      </w:pPr>
      <w:r>
        <w:rPr/>
        <w:t>теоретического курса, а также решение практических задач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ть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материалы для конструкций по их назначению и условиям эксплуатац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, практические работы разделов 1 - 3, контрольная работа по темам разделов 1 – 3, составление отчетов по практическим работ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заданий в рабочей тетрад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нормативной документацией для выбора материалов с целью обеспечения требуемых характеристик издел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, практические работы раздела 1 (тема 1.3), контрольная работа по темам раздела 1, практические работы раздела 3 (тема 3.3- 3.4), ответы на контрольные вопросы по темам 3.4, составление отчетов по практическим работам разделов 1 и 3. Контрольная работа по темам разделов 2 -3, составление и оформление отчетов по практическим работам разделов 2 – 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заданий в рабочей тетрад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рке конструкционного материала определять его химический состав и назначение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, практические работы раздела 2 (тема 2.4; 2.5), раздела 3 (тема 3.3; 3.4). Контрольная работа по темам разделов 2 -3. составление и оформление отчетов по практическим работам разделов 2 – 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заданий в рабочей тетрад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и оформлять техническую и служебную документацию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, практические работы разделов 2- 3. Контрольная работа раздела 3. Оформление отчетов по практическим работам разделов 2 – 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заданий в рабочей тетрад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оцессный подход в практической деятельности,   сочетать теорию и практик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ежный контроль. Практические работы разделов 1 – 3. составление и оформление отчетов по практическим работам. Выполнение заданий в рабочей тетрад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материалов, методы их исследов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ежный контроль. Практические работы по темам раздела 1 – 3. Контрольная работа раздела 1 – 3. Самостоятельные работы по темам разделов 1 – 3. Подготовка сообщений и презентаций по темам  разделов 2 – 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заданий в рабочей тетрад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, классификацию свойств материалов, металлов и сплав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. Практические работы по темам разделов 1 – 3. Контрольные работы по разделам 1 – 3. Выполнение  индивидуальных заданий, рефератов и сообщ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заданий в рабочей тетрад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технических методов обработки материалов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. Практические работы по темам разделов 2- 3 . Контрольная работа по темам разделов 2 – 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по выполнению рефератов, сообщений и презент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заданий в рабочей тетрад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, классификацию свойств композиционных материало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. Практические работы по темам раздела 3.  Составление и оформление отчета по практической работе  темы 3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заданий в рабочей тетрад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итерии выбора конструкционных материалов с учетом    особенностей эксплуатации сооружений, машин  и оборудован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. Практические работы по темам раздела 3.  Самостоятельная работа по выполнению рефератов, сообщений и презентаций по темам раздела 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2.</w:t>
            </w:r>
            <w:r>
              <w:rPr/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выполнения токарных опер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3.</w:t>
            </w:r>
            <w:r>
              <w:rPr/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анализ качества</w:t>
            </w:r>
            <w:r>
              <w:rPr/>
              <w:t xml:space="preserve"> выполнения токарны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амоанализ и коррекция результатов собственной работы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наблюдение и оценка на практически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4.</w:t>
            </w:r>
            <w:r>
              <w:rPr/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различных источников, включая электронные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5.</w:t>
            </w:r>
            <w:r>
              <w:rPr/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анализ инноваций в области машиностроения</w:t>
            </w:r>
            <w:r>
              <w:rPr/>
              <w:t>, технологии токарной обработки металлов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6.</w:t>
            </w:r>
            <w:r>
              <w:rPr/>
              <w:t xml:space="preserve"> Работать в команде, эффективно общаться с коллегами, руководством, клиента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экспертное наблюдение и оценка на практических занятиях при выполнении работ;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К 7.</w:t>
            </w:r>
            <w:r>
              <w:rPr/>
              <w:t xml:space="preserve">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емонстрация готовности к исполнению воинской обязан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экспертное наблюдение и оценка на практических занятиях при выполнении работ.</w:t>
            </w:r>
          </w:p>
        </w:tc>
      </w:tr>
      <w:tr>
        <w:trPr>
          <w:trHeight w:val="199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/>
              </w:rPr>
              <w:t>ПК</w:t>
            </w:r>
            <w:r>
              <w:rPr/>
              <w:t xml:space="preserve">. </w:t>
            </w:r>
            <w:r>
              <w:rPr>
                <w:b/>
              </w:rPr>
              <w:t xml:space="preserve">1.1. </w:t>
            </w:r>
            <w:r>
              <w:rPr/>
              <w:t xml:space="preserve">Выявлять и устранять неисправности в работе оборудования и коммуникаций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рабочего места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ыбор и применение свойств материалов,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ние строения и структуры материал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 и оценивание за ходом выполнения работ на практических работах</w:t>
            </w:r>
          </w:p>
        </w:tc>
      </w:tr>
      <w:tr>
        <w:trPr>
          <w:trHeight w:val="15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К 1.2. Выводить технологическое оборудование в ремонт, участвовать в сдаче и приемке его из ремонта</w:t>
            </w:r>
            <w:r>
              <w:rPr>
                <w:b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ффективная организация рабочего места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знание видов строения и маркировки конструкционных материалов.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умение пользоваться таблицами параметров конструкционных материалов для применения в производстве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 и оценивание за ходом выполнения работ на практических работах</w:t>
            </w:r>
          </w:p>
        </w:tc>
      </w:tr>
      <w:tr>
        <w:trPr>
          <w:trHeight w:val="196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1.3. Соблюдать правила безопасности при ремонте оборудования и установок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знание химических соединений смесей.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умение пользоваться схемами диаграмм и изображений железо – углерод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знание состава, свойств и маркировки цветных сплавов, их примене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 и оценивание за ходом выполнения работ на практических работах</w:t>
            </w:r>
          </w:p>
        </w:tc>
      </w:tr>
      <w:tr>
        <w:trPr>
          <w:trHeight w:val="17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2.1. Готовить оборудование, установку к пуску и остановке при нормальных условиях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знание структуры и свойств цветных сплавов с особыми свойствами.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умение определять дефекты в металлах ( коррозию), способы защиты от коррози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 и оценивание за ходом выполнения работ на практических работах</w:t>
            </w:r>
          </w:p>
        </w:tc>
      </w:tr>
      <w:tr>
        <w:trPr>
          <w:trHeight w:val="402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 2.3. Вести учет расхода газов, транспортируемых продуктов, электроэнергии, горюче-смазочных материалов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- выбор рационального расхода материала, топлива и электроэнергии;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 и оценивание за ходом выполнения работ на практических работах</w:t>
            </w:r>
          </w:p>
        </w:tc>
      </w:tr>
      <w:tr>
        <w:trPr>
          <w:trHeight w:val="401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- точность и грамотность оформления технологической документации.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К 2.4. Обеспечивать соблюдение правил охраны труда, промышленной, пожарной и экологической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- контроль источников опасных и вредных производственных факторов различного вида;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 и оценивание за ходом выполнения работ на практических работах</w:t>
            </w:r>
          </w:p>
        </w:tc>
      </w:tr>
      <w:tr>
        <w:trPr>
          <w:trHeight w:val="48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- контроль предельно допустимых уровней негативных факторов;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-выбор экологических способов рационального природопользования;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/>
          <w:i/>
          <w:color w:val="FF00FF"/>
          <w:sz w:val="28"/>
          <w:szCs w:val="28"/>
        </w:rPr>
      </w:pPr>
      <w:r>
        <w:rPr>
          <w:b/>
          <w:bCs/>
          <w:i/>
          <w:color w:val="FF00FF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8"/>
          <w:szCs w:val="28"/>
        </w:rPr>
        <w:t>Система оценивания</w:t>
      </w:r>
      <w:r>
        <w:rPr>
          <w:bCs/>
          <w:sz w:val="28"/>
          <w:szCs w:val="28"/>
        </w:rPr>
        <w:t xml:space="preserve"> -  традиционная -  5 бальная система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БУ СПО «РПК»  </w:t>
      </w:r>
      <w:r>
        <w:rPr>
          <w:sz w:val="28"/>
        </w:rPr>
        <w:t xml:space="preserve">                    ____</w:t>
      </w:r>
      <w:r>
        <w:rPr>
          <w:sz w:val="28"/>
          <w:u w:val="single"/>
        </w:rPr>
        <w:t xml:space="preserve">мастер п/о        </w:t>
      </w:r>
      <w:r>
        <w:rPr>
          <w:sz w:val="28"/>
        </w:rPr>
        <w:t xml:space="preserve">             </w:t>
      </w:r>
      <w:r>
        <w:rPr>
          <w:sz w:val="28"/>
          <w:u w:val="single"/>
        </w:rPr>
        <w:t>Котелевский В.И.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БУ СПО «РПК»  </w:t>
      </w:r>
      <w:r>
        <w:rPr>
          <w:sz w:val="28"/>
        </w:rPr>
        <w:t xml:space="preserve">                    ____</w:t>
      </w:r>
      <w:r>
        <w:rPr>
          <w:sz w:val="28"/>
          <w:u w:val="single"/>
        </w:rPr>
        <w:t xml:space="preserve">мастер п/о        </w:t>
      </w:r>
      <w:r>
        <w:rPr>
          <w:sz w:val="28"/>
        </w:rPr>
        <w:t xml:space="preserve">             </w:t>
      </w:r>
      <w:r>
        <w:rPr>
          <w:sz w:val="28"/>
          <w:u w:val="single"/>
        </w:rPr>
        <w:t>Таран Е.К.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79"/>
        </w:tabs>
        <w:ind w:left="77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4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4"/>
        </w:tabs>
        <w:ind w:left="1724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60"/>
        </w:tabs>
        <w:ind w:left="16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5"/>
        </w:tabs>
        <w:ind w:left="1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5"/>
        </w:tabs>
        <w:ind w:left="2145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700"/>
        </w:tabs>
        <w:ind w:left="17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395"/>
        </w:tabs>
        <w:ind w:left="13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780"/>
        </w:tabs>
        <w:ind w:left="17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3:00Z</dcterms:created>
  <dc:creator>user</dc:creator>
  <dc:description/>
  <cp:keywords/>
  <dc:language>en-US</dc:language>
  <cp:lastModifiedBy>Aquarius</cp:lastModifiedBy>
  <cp:lastPrinted>2013-09-03T15:45:00Z</cp:lastPrinted>
  <dcterms:modified xsi:type="dcterms:W3CDTF">2014-04-25T07:13:00Z</dcterms:modified>
  <cp:revision>5</cp:revision>
  <dc:subject/>
  <dc:title>Бюджетное  учреждение</dc:title>
</cp:coreProperties>
</file>